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1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қылау сұрақтар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. Көбік түзілуге БАЗ табиғатының әсерi қандай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2. Қандай негізгі көбіктүзгіштерді білесіздер</w:t>
      </w:r>
      <w:r>
        <w:rPr>
          <w:rFonts w:cs="Times New Roman" w:ascii="Times New Roman" w:hAnsi="Times New Roman"/>
          <w:sz w:val="24"/>
          <w:szCs w:val="24"/>
          <w:lang w:val="kk-KZ"/>
        </w:rPr>
        <w:t>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.Анионактивтi БАЗ-дарды көбіктүзгіштер ретінде қалай қолданады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4. Катиондық беттiк-активтi затт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өбіктүзгіштер ретінде қалай қолданады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Амфолиттік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беттiк-активтi затт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өбіктүзгіштер ретінде қалай қолданады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Ионды емес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беттiк-активтi затта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өбіктүзгіштер ретінде қалай қолданады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Kz Times New Roman;Times New Roman" w:ascii="Kz Times New Roman;Times New Roman" w:hAnsi="Kz Times New Roman;Times New Roman"/>
          <w:bCs/>
          <w:sz w:val="24"/>
          <w:szCs w:val="24"/>
          <w:lang w:val="kk-KZ" w:eastAsia="ko-KR"/>
        </w:rPr>
        <w:t>7. Қандай табиғи және ж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оғары молекулалық </w:t>
      </w:r>
      <w:r>
        <w:rPr>
          <w:rFonts w:cs="Kz Times New Roman;Times New Roman" w:ascii="Kz Times New Roman;Times New Roman" w:hAnsi="Kz Times New Roman;Times New Roman"/>
          <w:bCs/>
          <w:sz w:val="24"/>
          <w:szCs w:val="24"/>
          <w:lang w:val="kk-KZ" w:eastAsia="ko-KR"/>
        </w:rPr>
        <w:t>беттiк-активтi заттар көбіктүзгіштер ртінде қолданылады?</w:t>
      </w:r>
    </w:p>
    <w:p>
      <w:pPr>
        <w:pStyle w:val="Normal"/>
        <w:tabs>
          <w:tab w:val="clear" w:pos="708"/>
          <w:tab w:val="left" w:pos="82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. Көбіктің тұрақтылығы деп нені айтады?</w:t>
      </w:r>
    </w:p>
    <w:p>
      <w:pPr>
        <w:pStyle w:val="Normal"/>
        <w:tabs>
          <w:tab w:val="clear" w:pos="708"/>
          <w:tab w:val="left" w:pos="82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2. Көбiктердiң гидростатикалық тұрақтылығынің мәнің түсіндіріңіз.</w:t>
      </w:r>
    </w:p>
    <w:p>
      <w:pPr>
        <w:pStyle w:val="Normal"/>
        <w:tabs>
          <w:tab w:val="clear" w:pos="708"/>
          <w:tab w:val="left" w:pos="82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Марангони эффектiсi нені білдіреді?</w:t>
      </w:r>
    </w:p>
    <w:p>
      <w:pPr>
        <w:pStyle w:val="Normal"/>
        <w:tabs>
          <w:tab w:val="clear" w:pos="708"/>
          <w:tab w:val="left" w:pos="82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4. Гиббс бойынша «қабаттың cepпiмдiлiгi» көбіктің тұрақтылығында қандай роль атқарады?</w:t>
      </w:r>
    </w:p>
    <w:p>
      <w:pPr>
        <w:pStyle w:val="Normal"/>
        <w:tabs>
          <w:tab w:val="clear" w:pos="708"/>
          <w:tab w:val="left" w:pos="82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Кинетикалық фактор көбік тұрақтылығына әсер ететін ролі.</w:t>
      </w:r>
    </w:p>
    <w:p>
      <w:pPr>
        <w:pStyle w:val="Normal"/>
        <w:tabs>
          <w:tab w:val="clear" w:pos="708"/>
          <w:tab w:val="left" w:pos="82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6. Тұрақтылығың құрылымдық-механикалық факторы.</w:t>
      </w:r>
    </w:p>
    <w:p>
      <w:pPr>
        <w:pStyle w:val="Normal"/>
        <w:tabs>
          <w:tab w:val="clear" w:pos="708"/>
          <w:tab w:val="left" w:pos="82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7. Көбіктің тұрақтылығына Плато-Гиббс каналдарындағы қысымның әсерi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kk-KZ"/>
        </w:rPr>
      </w:pPr>
      <w:r>
        <w:rPr>
          <w:rFonts w:cs="Times New Roman" w:ascii="Times New Roman" w:hAnsi="Times New Roman"/>
          <w:bCs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І нұсқа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Көбіктердің  шартты түрде  белгіленуі: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А) С/Г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) Қ/С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С) Г/С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Д) С/Қ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Е) Қ/Г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Үш қабыршықтың жанасу аймағындағы газ көпіршіктері  ... түзеді. 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А) Смолуховский арнасын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В) Гибс арнасын 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С) Ленгмюр арнасын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Д) Плато арнасын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Е) Шишковский арнасын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Көбікті дөрекі дисперстік жүйелерден алу әдісі: 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А) конверсиялық әдіс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) диспергациялық әдіс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С) конденсациялық әдістер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Д) химиялық әдіс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Е) микроскопиялық әдіс</w:t>
      </w:r>
    </w:p>
    <w:p>
      <w:pPr>
        <w:pStyle w:val="Style16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Көбіктерді шын ерітінділерден алу әдісі: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А) майдалау әдісі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) химиялық әдіс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С) диспергациялық әдіс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Д) конверсиялық әдіс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Е) конденсациялық әдіс</w:t>
      </w:r>
    </w:p>
    <w:p>
      <w:pPr>
        <w:pStyle w:val="Style16"/>
        <w:numPr>
          <w:ilvl w:val="0"/>
          <w:numId w:val="1"/>
        </w:numPr>
        <w:ind w:left="0" w:right="-284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Көбік көлемінің сұйықтық көлемінен неше есе артық  екенін көрсететін шама: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А) көбіктің еселігі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) көбіктің тұрақтылығы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С)  көбіктің көлемі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Д) сұйықтық көлемі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Е) химиялық потенциал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6.    Көбіктердің өлшемін тікелей анықтау әдісі: 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А) конверсиялық әдіс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В) микрофотографиялау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С) химиялық әдіс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Д) конденсациялық әдіс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kk-KZ"/>
        </w:rPr>
        <w:t>Е) диспергациялық әдіс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7. Плато-Гиббс каналдарының радиусы анықталатын теңдеу: 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kk-KZ"/>
        </w:rPr>
        <w:t>А) Шишковский теңдеуі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kk-KZ"/>
        </w:rPr>
        <w:t>В) Лаплас теңдеуі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С) Гиббс Теңдеуі 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kk-KZ"/>
        </w:rPr>
        <w:t>Д) Плато теңдеуі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Е) Смолуховский теңдеуі  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8.  Плато каналының көлденең кесіндісінің ауданын табу формуласы: </w:t>
      </w:r>
    </w:p>
    <w:p>
      <w:pPr>
        <w:pStyle w:val="Normal"/>
        <w:ind w:firstLine="284"/>
        <w:rPr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01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firstLine="284"/>
        <w:rPr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В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firstLine="284"/>
        <w:rPr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С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524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firstLine="284"/>
        <w:rPr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Д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01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firstLine="284"/>
        <w:rPr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Е)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9. Ерітіндінің көбік түзгіш қасиеті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А) тұрақтануы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) көбіктенуі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С) еселенуі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Д)  тұтқырлығы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Е) дисперсиялығы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10. Көбіктің толық немесе жартылай бұзылу уақыты ... өлшенеді.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А) көбіктің еселенуімен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) көбіктің көлемімен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С) сұйықтықтың көлемімен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Д) температурамен</w:t>
      </w:r>
    </w:p>
    <w:p>
      <w:pPr>
        <w:pStyle w:val="Style16"/>
        <w:ind w:left="0" w:firstLine="284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Е) көбіктің тұрақтылығымен</w:t>
      </w:r>
    </w:p>
    <w:p>
      <w:pPr>
        <w:pStyle w:val="Style16"/>
        <w:ind w:left="0" w:firstLine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  <w:lang w:val="kk-KZ"/>
        </w:rPr>
        <w:t>ІІ нұсқа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1.  Көбіктің реологиялық сипаттамасы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А) көбіктің тұтқырлығы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) көбіктің еселігі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С) көбіктің көлемі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Д) көбіктің құрылымы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Е) көбіктенуі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2.  Көбікті құрғату үшін қатты затты қыздырғанда бірден газ күйге өтуі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А) синерзис 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) электролиз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С) сублимация 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Д) эжектрлеу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Е) конденсациялау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3. Көбікті генераторларда  ерітінді ағысын ауамен лақтыру процессі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А) гидрлеу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) эжектрлеу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С) сублимация 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Д) крекинглеу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Е) риформинглеу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4.  Сұйықтың көбіктен ағу жылдамдығы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А) дисперсия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) конденсациялау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С) крекинг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Д) синерезис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Е) сублимация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5. Бірінші текті көбіктүзгішті табыңыз: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А) сабындар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) синтетикалық БАЗ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С)  сахаридтер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Д) глюкозидтер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Е) спирттер 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6. Екінші текті көбіктүзгішті табыңыз: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А) сабындар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) крезолдар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С)  анилин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Д) қышқылдар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Е) спирттер 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7.  Химиялық табиғаты бойынша БАЗ-дардың жіктелуі: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А) катионды және амфолитті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) ионды және ионсыз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С) катионды және анионды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Д) анионды және амфолитті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Е) амфолитті және ионды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8.  Анионактивті БАЗ-ды көрсетіңіз: 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А) алкилпиридин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) глицеридтер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С) сабын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Д) глюкозидтер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Е) сахаридтер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9.  Ионсыз БАЗ-ды көрсетіңіз: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А) сахарид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) сабын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С) аминқышқылы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Д) ақуыз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Е) алкилпиридин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10. Амфолиттік БАЗ-ды көрсетіңіз: 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А) сабын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) алкилпиридин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С) алкилсульфанаттар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Д) ақуыз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Е) алкилфосфаттар</w:t>
      </w:r>
    </w:p>
    <w:p>
      <w:pPr>
        <w:pStyle w:val="Style16"/>
        <w:ind w:left="0" w:hanging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0:34:00Z</dcterms:created>
  <dc:creator>Admin</dc:creator>
  <dc:description/>
  <dc:language>en-US</dc:language>
  <cp:lastModifiedBy>Admin</cp:lastModifiedBy>
  <dcterms:modified xsi:type="dcterms:W3CDTF">2020-11-19T20:34:00Z</dcterms:modified>
  <cp:revision>2</cp:revision>
  <dc:subject/>
  <dc:title/>
</cp:coreProperties>
</file>